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ПОСТАНОВЛЕНИЕ № 5-211-2902/202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2 марта 2025 года                                                                                       гор. Югорск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2 Югорского судебного района Ханты-Мансийского автономного округа – Югры Байкина В.А., рассмотрев дело об административном правонарушении № 323Ю в отношении должностного лица – председателя СНТ «Соловьиная роща»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Белоусова Павла Петрович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та рождения –</w:t>
        <w:tab/>
        <w:tab/>
        <w:t>*</w:t>
      </w:r>
    </w:p>
    <w:p>
      <w:pPr>
        <w:pStyle w:val="Normal"/>
        <w:ind w:left="2880" w:hanging="28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сто рождения – </w:t>
        <w:tab/>
        <w:t>*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ажданство – </w:t>
        <w:tab/>
        <w:tab/>
        <w:t>РФ</w:t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Образование – </w:t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мейное положение –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сто работы – </w:t>
        <w:tab/>
        <w:tab/>
        <w:t>*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есто проживания  - </w:t>
        <w:tab/>
        <w:t xml:space="preserve">*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,</w:t>
      </w:r>
    </w:p>
    <w:p>
      <w:pPr>
        <w:pStyle w:val="Heading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                   </w:t>
      </w:r>
      <w:r>
        <w:rPr>
          <w:b w:val="false"/>
          <w:sz w:val="28"/>
          <w:szCs w:val="28"/>
        </w:rPr>
        <w:t>установил:</w:t>
      </w:r>
    </w:p>
    <w:p>
      <w:pPr>
        <w:pStyle w:val="Heading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елоусов П.П., являясь председателем СНТ «Соловьиная роща», расположенного по адресу: *, не предоставил расчет по страховым взносам за 12 месяцев 2024 года  в налоговый орган по месту учета - МИФНС России № 2 по ХМАО – Югре в установленный п.7 ст. 431 НК РФ срок предоставления расчета -  не позднее 25-го числа месяца, следующего за расчетным (отчетным) периодом, то есть не позднее 27.01.2025 года, чем 28.01.2025 года совершил правонарушение, предусмотренное ст. 15.5 КоАП РФ.      </w:t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елоусов П.П. в судебное заседание не явился, о времени и месте рассмотрения дела об административном правонарушении на основании п.6 постановления Пленума Верховного суда РФ от 24 марта 2005 г. N 5 "О некоторых вопросах, возникающих у судов при применении Кодекса Российской Федерации об административных правонарушениях" считается извещенным.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ровой судья считает возможным рассмотреть дело в отсутствие лица, в отношении которого ведется производство по делу об административном правонарушении. 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учив материалы дела об административном правонарушении, мировой судья полагает, что вина лица, в отношении которого ведется производство по делу об административном правонарушении, подтверждается совокупностью представленных доказательств: протоколом об административном правонарушении, из которого следует, что Белоусов П.П., являясь председателем СНТ «Соловьиная роща», не предоставил налоговую отчетность в налоговый орган; уведомлением о вызове в налоговый орган налогоплательщика (плательщика сбора, плательщика страховых взносов, налогового агента); выпиской из ЕГРЮЛ, выпиской из реестра лиц и организаций, не исполнивших обязанность по предоставлению налоговой, бухгалтерской отчетности и расчетов по страховым взносам; сопроводительным письмом, которое подтверждает факт отправки протокола об административном правонарушении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татья 2.4 КоАП РФ предусматривает, что административной ответственности подлежит должностное лицо в случае совершения им административного правонарушения либо ненадлежащим исполнением своих служебных обязанност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Доказательствами, подтверждающими, что Белоусов П.П. является субъектом административного правонарушения, предусмотренного ст. 15.5 КоАП РФ, является имеющаяся в материалах дела выписка из ЕГРЮЛ, согласно которой  СНТ «Соловьиная роща»  имеет государственную регистрацию в качестве юридического лица в форме садоводческого некоммерческого товарищества, Белоусов П.П. на момент совершения инкриминируемого ему правонарушения являлся лицом, имеющим право без доверенности  действовать от имени юридического лица, то есть наделен организационно-распорядительными полномочиями, в связи с чем в силу ст. 2.4 КоАП РФ несет ответственность за своевременное предоставление сведений в налоговые орган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ри таких обстоятельствах, мировой судья находит вину должностного лица Белоусова П.П. установленной, квалифицирует по ст. 15.5 КоАП РФ, как нарушение установленных законодательством о налогах и сборах сроков представления расчета по страховым взносам в налоговый орган по месту учета.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, смягчающих либо отягчающих административную ответственность, по делу не установлено. </w:t>
      </w:r>
    </w:p>
    <w:p>
      <w:pPr>
        <w:pStyle w:val="Normal"/>
        <w:ind w:firstLine="708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При назначении наказания мировой судья учитывает  характер и степень общественной опасности правонарушения, личность лица, в отношении которого ведется производство по делу об административном правонарушении,   совершение правонарушения  впервые,  что не причинило вреда,  имущественного ущерба,  не создало возникновения угрозы причинения вреда и наступления тяжких последствий в результате совершенного правонарушения, в связи с чем  считает возможным назначить должностному лицу  наказание в виде предупреждения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читывая изложенное, руководствуясь ст. 29.9-29.11 КоАП РФ, мировой судья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Признать </w:t>
      </w:r>
      <w:r>
        <w:rPr>
          <w:sz w:val="28"/>
          <w:szCs w:val="28"/>
        </w:rPr>
        <w:t xml:space="preserve">должностное лицо – председателя СНТ «Соловьиная роща» Белоусова Павла Петровича </w:t>
      </w:r>
      <w:r>
        <w:rPr>
          <w:bCs/>
          <w:sz w:val="28"/>
          <w:szCs w:val="28"/>
        </w:rPr>
        <w:t xml:space="preserve">виновным в совершении административного правонарушения, предусмотренного ст. 15.5 КоАП РФ, назначить административное наказание в виде предупреждения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может быть обжаловано в Югорский районный суд ХМАО-Югры в течение 10 суток со дня получения или вручения копии постановления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ировой судь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удебного участка № 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Югорского судебного района </w:t>
        <w:tab/>
        <w:tab/>
        <w:tab/>
        <w:tab/>
        <w:tab/>
        <w:tab/>
        <w:tab/>
        <w:t xml:space="preserve">    Байкина В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 xml:space="preserve">     </w:t>
        <w:tab/>
        <w:tab/>
        <w:t xml:space="preserve">       </w:t>
      </w:r>
    </w:p>
    <w:sectPr>
      <w:type w:val="nextPage"/>
      <w:pgSz w:w="11906" w:h="16838"/>
      <w:pgMar w:left="1531" w:right="454" w:gutter="0" w:header="0" w:top="340" w:footer="0" w:bottom="340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sz w:val="24"/>
    </w:rPr>
  </w:style>
  <w:style w:type="character" w:styleId="2">
    <w:name w:val="Заголовок 2 Знак"/>
    <w:qFormat/>
    <w:rPr>
      <w:sz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Название Знак"/>
    <w:qFormat/>
    <w:rPr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autoSpaceDE w:val="fals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211">
    <w:name w:val="Основной текст 21"/>
    <w:basedOn w:val="Normal"/>
    <w:qFormat/>
    <w:pPr>
      <w:jc w:val="both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5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